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örderverein „Pro Etzenricht“ e.V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tgliedsantra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ermit beantrage ich die Mitgliedschaft im Förderverein „Pro Etzenricht“ e.V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rname :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burtsdatum: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eruf: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ße, Nummer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Z, Ort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: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-Adresse: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Satzung des Vereins habe ich gelese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ch bezahle einen Mitgliedsbeitrag von derzeit 20,- EU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r Mitgliedsbeitrag kann von meinem Kont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oinhaber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r Bank/Sparkasse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kleitzahl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onummer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i Fälligkeit eingezogen werd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..............          Unterschrift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Sannen oder Foto an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pro-etzenricht.d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s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-etzenrich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38:00Z</dcterms:created>
  <dc:creator>media</dc:creator>
  <dc:description/>
  <cp:keywords/>
  <dc:language>en-US</dc:language>
  <cp:lastModifiedBy>Wilhelm Weiss</cp:lastModifiedBy>
  <cp:lastPrinted>2008-10-30T15:53:00Z</cp:lastPrinted>
  <dcterms:modified xsi:type="dcterms:W3CDTF">2025-04-05T13:43:00Z</dcterms:modified>
  <cp:revision>3</cp:revision>
  <dc:subject/>
  <dc:title/>
</cp:coreProperties>
</file>